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</w:t>
      </w:r>
      <w:r>
        <w:rPr>
          <w:rFonts w:cs="Calibri Light" w:ascii="Calibri Light" w:hAnsi="Calibri Light"/>
          <w:b/>
          <w:sz w:val="24"/>
          <w:szCs w:val="24"/>
        </w:rPr>
        <w:t>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eastAsia="Calibri Light" w:cs="Calibri Light" w:ascii="Calibri Light" w:hAnsi="Calibri Light"/>
          <w:b/>
          <w:sz w:val="24"/>
          <w:szCs w:val="24"/>
          <w:vertAlign w:val="superscript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 xml:space="preserve">(pieczęć oferenta) </w:t>
      </w:r>
      <w:r>
        <w:rPr>
          <w:rFonts w:cs="Calibri Light" w:ascii="Calibri Light" w:hAnsi="Calibri Light"/>
          <w:b/>
          <w:sz w:val="24"/>
          <w:szCs w:val="24"/>
        </w:rPr>
        <w:t xml:space="preserve">                                                                                  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 Light" w:cs="Calibri Light" w:ascii="Calibri Light" w:hAnsi="Calibri Light"/>
          <w:b/>
          <w:sz w:val="24"/>
          <w:szCs w:val="24"/>
          <w:vertAlign w:val="superscript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(miejscowość i data)</w:t>
        <w:tab/>
        <w:tab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 wyniku przeprowadzonego postępowania - zamówienie poniżej 130 000 zł.      realizowane bez zastosowania przepisów ustawy z dnia 11 września 2019 r. – Prawo zamówień publicznych pn. „</w:t>
      </w:r>
      <w:r>
        <w:rPr>
          <w:rFonts w:cs="Calibri Light" w:ascii="Calibri Light" w:hAnsi="Calibri Light"/>
          <w:b/>
          <w:sz w:val="28"/>
          <w:szCs w:val="28"/>
        </w:rPr>
        <w:t>Wykonanie i dostawa znaków drogowych”</w:t>
      </w:r>
    </w:p>
    <w:p>
      <w:pPr>
        <w:pStyle w:val="Normal"/>
        <w:spacing w:before="0" w:after="1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iniejszym składam ofertę następującej treści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708"/>
        <w:gridCol w:w="1418"/>
        <w:gridCol w:w="1559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- sym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6a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6b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15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11a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- 2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18 (8 ton)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- 18 (10 ton)  I g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1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2 ( ↑..,.. km ↑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3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6a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6b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6 (czys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- 3a (  lic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 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-9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8a (Ø 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SULĘCIN W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SULĘCIN WŁ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SULĘCIN SZ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SULĘCIN SZ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7a (GRĄDDZIK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8a (GRĄDZIK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7a (PRZEDŚWI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8a (PRZEDŚWI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7a (STARA GRABOWNIC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E-18a (STARA GRABOWNIC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 PĘCHRATKA  MAŁ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 PĘCHRATKA MAŁ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17a  ( NOWA ZŁOTORI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 NOWA ZŁOTOR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4  (  BIEL 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4  ( STARA ZŁOTORI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3 ( ANDRZEJEWO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ice E – 2a dla dróg powiatowych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0335</wp:posOffset>
                      </wp:positionV>
                      <wp:extent cx="1819275" cy="676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1.05pt;width:143.2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78435</wp:posOffset>
                      </wp:positionV>
                      <wp:extent cx="952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5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83870</wp:posOffset>
                      </wp:positionV>
                      <wp:extent cx="152400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E-2a         TRYNOSY</w:t>
              <w:br/>
              <w:t xml:space="preserve">                 SKARŻYN</w:t>
              <w:br/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vertAlign w:val="superscript"/>
        </w:rPr>
      </w:pPr>
      <w:r>
        <w:rPr>
          <w:rFonts w:cs="Calibri Light" w:ascii="Calibri Light" w:hAnsi="Calibri Light"/>
          <w:b/>
          <w:vertAlign w:val="superscrip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vertAlign w:val="superscript"/>
        </w:rPr>
      </w:pPr>
      <w:r>
        <w:rPr>
          <w:rFonts w:cs="Calibri Light" w:ascii="Calibri Light" w:hAnsi="Calibri Light"/>
          <w:b/>
          <w:vertAlign w:val="superscript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poznałem się o opisem przedmiotu zamówienia i nie wnoszę        </w:t>
      </w:r>
    </w:p>
    <w:p>
      <w:pPr>
        <w:pStyle w:val="Normal"/>
        <w:spacing w:lineRule="auto" w:line="256" w:before="0" w:after="120"/>
        <w:ind w:left="72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 niego zastrzeżeń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wierdzam termin realizacji zamówienia do dnia……..,…………. 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warunki określone w zapytaniu ofertowym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podpis osoby upoważnionej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2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6:00Z</dcterms:created>
  <dc:creator>ppp</dc:creator>
  <dc:description/>
  <cp:keywords/>
  <dc:language>en-US</dc:language>
  <cp:lastModifiedBy>MS</cp:lastModifiedBy>
  <cp:lastPrinted>2023-09-28T13:04:00Z</cp:lastPrinted>
  <dcterms:modified xsi:type="dcterms:W3CDTF">2023-09-28T12:39:00Z</dcterms:modified>
  <cp:revision>22</cp:revision>
  <dc:subject/>
  <dc:title/>
</cp:coreProperties>
</file>