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ZGŁOSZENIOWY DO DOROCZNEJ NAGRODY ZARZĄDU POWIATU OSTROWSKIEGO ZA SZCZEGÓLNE OSIĄGNIĘCIA W DZIEDZINIE TWÓRCZOŚCI ARTYSTYCZNEJ, UPOWSZECHNIANIA I OCHRONY KULTUR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3:00Z</dcterms:created>
  <dc:creator>bantos</dc:creator>
  <dc:description/>
  <cp:keywords/>
  <dc:language>en-US</dc:language>
  <cp:lastModifiedBy>Anna Kozieradzka</cp:lastModifiedBy>
  <cp:lastPrinted>2020-10-09T15:14:00Z</cp:lastPrinted>
  <dcterms:modified xsi:type="dcterms:W3CDTF">2023-09-29T09:47:00Z</dcterms:modified>
  <cp:revision>4</cp:revision>
  <dc:subject/>
  <dc:title>Wniosek OS 6 20201013 fizycz</dc:title>
</cp:coreProperties>
</file>