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</w:t>
      </w:r>
      <w:r>
        <w:rPr/>
        <w:t>Załącznik nr 1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448"/>
      </w:tblGrid>
      <w:tr>
        <w:trPr>
          <w:trHeight w:val="315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ieczęć oferenta)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iejscowość i data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odpowiedzi na zapytanie ofertowe z dnia 20.12.2023 r. dotyczące zamówienia realizowanego na podst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 zamówienie poniżej 130 000 zł realizowane bez  zastosowania przepisów ustawy z dnia 11 września 2019 r. Prawa zamówień publicznych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n.: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up paliwa do pojazdów służbowych Powiatowego Zarządu Dróg w Ostrowi Mazowieckiej na rok 2024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niejszym składam ofertę następującej tre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realizację zamówienia na zakup paliwa:</w:t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35"/>
        <w:gridCol w:w="919"/>
        <w:gridCol w:w="2104"/>
        <w:gridCol w:w="1714"/>
        <w:gridCol w:w="1972"/>
      </w:tblGrid>
      <w:tr>
        <w:trPr>
          <w:trHeight w:val="8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aliw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</w:t>
              <w:br/>
              <w:t>w litra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zakupu brutto na dzień złożenia ofert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stałej marży w złoty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sprzedaży </w:t>
              <w:br/>
              <w:t>(3 x 4)</w:t>
            </w:r>
          </w:p>
        </w:tc>
      </w:tr>
      <w:tr>
        <w:trPr>
          <w:trHeight w:val="4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lej napęd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lej napędowy o podwyższonych parametrach technicznyc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enzyna bezołowiowa 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4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paliw w dniu składania oferty będą służyć do wyboru najkorzystniejszej oferty.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zakup poniżej wymienionych paliw 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lej napędowy</w:t>
        <w:tab/>
        <w:tab/>
        <w:tab/>
        <w:t xml:space="preserve">                                            -</w:t>
        <w:tab/>
        <w:t xml:space="preserve"> 15 000 (litr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lej napędowy o podwyższonych parametrach technicznych    -</w:t>
        <w:tab/>
        <w:t xml:space="preserve">      500 (litr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enzyna bezołowiowa 98</w:t>
        <w:tab/>
        <w:tab/>
        <w:t xml:space="preserve">                                            -      2000 (litrów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zmiany ilości paliw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cja paliw zlokalizowana jest / adres, ulica ………………………………………… w odległości ………… km od siedziby Zamawiającego (tj. ul. Brokowska 37, </w:t>
        <w:br/>
        <w:t>Ostrów Mazowiecka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opisem przedmiotu zamówienia i nie wnoszę </w:t>
        <w:br/>
        <w:t>do niego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twierdzam termin realizacji zamówienia do 31 grudnia 2024 r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ofertow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 oferty dołączam kopię koncesji na obrót paliw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.</w:t>
      </w:r>
    </w:p>
    <w:p>
      <w:pPr>
        <w:pStyle w:val="Normal"/>
        <w:spacing w:before="0" w:after="20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3:00Z</dcterms:created>
  <dc:creator>ppp</dc:creator>
  <dc:description/>
  <cp:keywords/>
  <dc:language>en-US</dc:language>
  <cp:lastModifiedBy>PS</cp:lastModifiedBy>
  <cp:lastPrinted>2022-12-08T08:54:00Z</cp:lastPrinted>
  <dcterms:modified xsi:type="dcterms:W3CDTF">2023-12-20T11:51:00Z</dcterms:modified>
  <cp:revision>69</cp:revision>
  <dc:subject/>
  <dc:title/>
</cp:coreProperties>
</file>