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Nr  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 w Ostrowi Mazowieckiej pomiędzy 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Ostrowskim reprezentowanym przez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w Ostrowi Mazowieckiej , ul. 3 Maja 68; 07-300 Ostrów Mazowiecka,                  NIP 759 16 13 174 w imieniu którego działa Pan Przemysław Smakosz Dyrektor Powiatowego Zarządu Dróg w Ostrowi Mazowieckiej, ul. Brokowska 37, na podstawie upoważnienia z dnia 01.03.2022 r. zwanym w dalszej części Zamawiającym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.............               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udzielenie zamówienia publicznego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mówienie poniżej 130 000 zł realizowane bez  zastosowania przepisów ustawy z dnia       11 września 2019 r. Prawa zamówień publicznych, została zawarta umowa</w:t>
      </w:r>
      <w:r>
        <w:rPr>
          <w:rFonts w:cs="Times New Roman" w:ascii="Times New Roman" w:hAnsi="Times New Roman"/>
          <w:sz w:val="24"/>
          <w:szCs w:val="24"/>
        </w:rPr>
        <w:t xml:space="preserve">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sprzedaży paliwa w ramach wykonania zadania pn.: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paliwa do pojazdów służbowych Powiatowego Zarządu Dróg w Ostrowi Mazowieckiej na rok 2024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składową niniejszej umowy jest oferta Wykonawc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realizować przedmiot zamówienia do 31 grudnia 2024 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oferty przedstawionej przez Wykonawcę, a przyjętej przez Zamawiającego, strony ustalają niżej podane ceny brutto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wynosi ................... zł zgodnie z n/w ilościami i cenami podanymi w oferci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ej napędowy</w:t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 (litrów) x ...........  = .....................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lej napędowy o podwyższonych parametrach technicznych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 (litrów) x ............  = .................... 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nzyna bezołowiowa 98</w:t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 (litrów) x ............  = .................. 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będzie się odbywać sukcesywnie do 31 grudnia 2024 r. poprzez tankowanie pojazdów po cenach jednostkowych obowiązujących w dniu tank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trzymania stałej marży handlowej od ceny zakupu na niezmienionej wysokości przez cały okres obowiązy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ceny paliw Wykonawca załącza fakturę potwierdzającą cenę zakupu paliwa u producent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zakupione paliwo będą wystawione 2 razy w miesiącu, na 15-ty</w:t>
        <w:br/>
        <w:t>i ostatni dzień każdego miesiąc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Ostrowski  Powiatowy Zarząd Dróg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759 16 13 174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300 Ostrów Mazowieck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3 Maja 68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Zarząd Dróg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300 Ostrów Mazowieck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okowska 37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a Wykonawca wyraża zgodę na pokrywanie należności za zakupione paliwo przelewem, w terminie 14 dni od daty dostarczenia faktury VAT, przy zastosowaniu mechanizmu podzielonej płatności, zgodnie z art. 108a ust. 1-3 ustawy z dnia 11 marca 2004 r. o podatku od towarów i usług ( Dz.U. z 2023 r.                  poz. 1570 ze zm.) na rachunek wskazany przez Wykonawc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nr  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 Wykonawcy i jest powiązany z wydzielonym rachunkiem VAT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karę umowną w wysokości 20 000 zł                                         w przypadku odstąpienia od umowy z powodu okoliczności, za które odpowiada Wykonaw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kryje wszelkie szkody powstałe z powodu złej jakości oferowanych paliw                   (niezgodność z normam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starczy wykonawcy w dniu podpisania umowy listę osób uprawnionych                   do odbioru paliwa oraz wykaz pojazdów do których będzie tankowane paliwo,                                   z zastrzeżeniem że w przypadku maszyn i urządzeń paliwo może być tankowane do kanistra(ów)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wypowiedzenia umowy z zastosowaniem 1-miesiąca okresu wypowie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powinno być dokonane na piśmie i doręczone drugiej stroni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muszą mieć formę pisemną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estie sporne mogące wyniknąć w związku z wykonaniem umowy Wykonawca zobowiązany jest zgłosić Zamawiającemu pisem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których strony nie rozwiążą polubownie, będą rozpatrywanie przez sąd właściwy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będą miały zastosowa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14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2 jednobrzmiących egzemplarzach, po 1 dla każdej ze stron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2:00Z</dcterms:created>
  <dc:creator>ppp</dc:creator>
  <dc:description/>
  <cp:keywords/>
  <dc:language>en-US</dc:language>
  <cp:lastModifiedBy>PS</cp:lastModifiedBy>
  <cp:lastPrinted>2022-12-08T09:41:00Z</cp:lastPrinted>
  <dcterms:modified xsi:type="dcterms:W3CDTF">2023-12-20T11:30:00Z</dcterms:modified>
  <cp:revision>76</cp:revision>
  <dc:subject/>
  <dc:title/>
</cp:coreProperties>
</file>