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Regulamin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rnieju Strzelecki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ppor. Aleksandra Kulesz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goda rodzica/opiekuna prawnego na udzia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Turnieju Strzeleckim im. ppor. Aleksandra Kules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: 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j córki/syna ……………………………………..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urnieju Strzeleckim im ppor. Aleksandra Kuleszy, który odbędzie się 01 marca 2024 r. w godz. 09.00 – 13.00 na Strzelnicy Sportowej w Troszynie przy ul. Juliusza Słowackiego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prawnego, nr telefonu: ……………………………………………………….. tel. ……………………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y podpis rodzica/opiekuna prawneg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jest Stowarzyszenie* reprezentowane przez Prezesa Zarządu z siedzibą w Wąsewie ul. Zastawska 13, e-mail: palubinskicezary@wp.pl. Dane osobowe przetwarzane są w celu organizacji Turnieju Strzeleckiego im. ppor. Aleksandra Kulesz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 okres od momentu złożenia formularza zgłoszenia udziału w turnieju do czasu zakończenia turnieju, a po tym czasie przez okres oraz w zakresie wymaganym przez przepisy prawa lub dla zabezpieczenia ewentualnych roszczeń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 Pani/ Panu następujące prawa; </w:t>
      </w:r>
      <w:r>
        <w:rPr>
          <w:rFonts w:eastAsia="Symbol" w:cs="Symbol" w:ascii="Symbol" w:hAnsi="Symbol"/>
        </w:rPr>
        <w:t>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wo dostępu do treści danych (na podst. art. 15 RODO 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prawo do sprostowania danych (na podst. art. 16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do usunięcia danych (na podst. art. 17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awo do cofnięcia zgody (na podst. art. 13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rawo do wniesienia skargi do Urzędu Ochrony Danych Osobowych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Stowarzyszenie Ziemia Wasewsk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>Rozporządzenie Parlamentu Europejskiego i Rady (UE) 2016/679 z 27.04.2016 r. w sprawie ochrony osób fizycznych w związku</w:t>
      </w:r>
      <w:r>
        <w:rPr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 xml:space="preserve"> z przetwarzaniem danych osobowych i w sprawie swobodnego przepływu takich danych oraz uchylenia dyrektywy 95/46/WE (ogólne rozporządzenie o ochronie danych) (Dz. Urz. UE L 119, s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04:00Z</dcterms:created>
  <dc:creator>lenovo</dc:creator>
  <dc:description/>
  <cp:keywords/>
  <dc:language>en-US</dc:language>
  <cp:lastModifiedBy>lenovo</cp:lastModifiedBy>
  <dcterms:modified xsi:type="dcterms:W3CDTF">2024-02-20T11:01:00Z</dcterms:modified>
  <cp:revision>4</cp:revision>
  <dc:subject/>
  <dc:title/>
</cp:coreProperties>
</file>