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…                                                                                              Załącznik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ytanie ofertowe dotyczące zamówienia publicznego realizowanego </w:t>
      </w:r>
      <w:r>
        <w:rPr>
          <w:rFonts w:cs="Times New Roman" w:ascii="Times New Roman" w:hAnsi="Times New Roman"/>
          <w:sz w:val="24"/>
          <w:szCs w:val="24"/>
        </w:rPr>
        <w:t xml:space="preserve">poniżej kwoty 130 000 złotych  bez stosowania przepisów ustawy z dnia 11 września 2019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Montaż czterech radarowych wyświetlaczy prędkości na drodze powiatowej nr 4401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ym składam ofertę następującej treści: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enę netto ……………...….....…… zł      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atek VAT …………................... zł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a brutto....................................... zł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, wzorem umowy      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15 kwietnia 2024 r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ie zachodzą w stosunku do mnie przesłanki wykluczenia                    z postępowania na podstawie art. 7 ust. 1 ustawy z dnia 13 kwietnia 2022 r.                    o szczególnych rozwiązaniach w zakresie przeciwdziałania wspieraniu agresji              na Ukrainę oraz służących ochronie bezpieczeństwa narodowego (Dz. U. z 2023 r. poz. 129).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rebuchet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5:00Z</dcterms:created>
  <dc:creator>UW</dc:creator>
  <dc:description/>
  <cp:keywords/>
  <dc:language>en-US</dc:language>
  <cp:lastModifiedBy>MS</cp:lastModifiedBy>
  <cp:lastPrinted>2024-02-28T11:28:00Z</cp:lastPrinted>
  <dcterms:modified xsi:type="dcterms:W3CDTF">2024-02-28T14:35:00Z</dcterms:modified>
  <cp:revision>2</cp:revision>
  <dc:subject/>
  <dc:title/>
</cp:coreProperties>
</file>