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niku przeprowadzonego postępowania – zamówienie poniżej 130 000 złotych    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ealizowane bez zastosowania przepisów ustawy z dnia 11 września 2019 r. – Prawo   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ówień publicznych pn.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Oczyszczenie kanalizacji deszczowej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 1 godz.  pracy sprzętu ……………… zł nett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atek VAT ……………………… z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1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godz. pracy sprzętu …………………zł brutt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ownie: złotych ……………………………………………………. brutt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Cena 1 tony odpadu do utylizacji ……………zł nett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atek VAT   …………………………… zł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a 1 tony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dpadu do utylizacji  ………………zł brutt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ownie: złotych…………………………………………………….. brutt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 xml:space="preserve">      do niego zastrzeżeń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30.08.2024 r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6:00Z</dcterms:created>
  <dc:creator>UW</dc:creator>
  <dc:description/>
  <cp:keywords/>
  <dc:language>en-US</dc:language>
  <cp:lastModifiedBy>MS</cp:lastModifiedBy>
  <cp:lastPrinted>2018-03-20T08:43:00Z</cp:lastPrinted>
  <dcterms:modified xsi:type="dcterms:W3CDTF">2024-04-11T14:36:00Z</dcterms:modified>
  <cp:revision>28</cp:revision>
  <dc:subject/>
  <dc:title/>
</cp:coreProperties>
</file>