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4448"/>
      </w:tblGrid>
      <w:tr>
        <w:trPr>
          <w:trHeight w:val="315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pieczęć oferenta)</w:t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miejscowość i data)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120"/>
        <w:ind w:left="709" w:hanging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W wyniku przeprowadzonego postępowania – zamówienie poniżej 130 000 zł realizowane bez zastosowania przepisów ustawy z dnia 11 września 2019 r. - Prawo zamówień publicznych pn.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Odtworzenie istniejących rowów z odwiezieniem i utylizacją urobku oraz remont przepustów pod zjazdami przy drogach powiatowych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niniejszym składam ofertę następującej treści:</w:t>
      </w:r>
    </w:p>
    <w:p>
      <w:pPr>
        <w:pStyle w:val="Akapitzlist"/>
        <w:spacing w:lineRule="auto" w:line="360" w:before="0" w:after="12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O</w:t>
      </w:r>
      <w:r>
        <w:rPr/>
        <w:t>feruję wykonanie przedmiotu zamówienia za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595"/>
        <w:gridCol w:w="2080"/>
        <w:gridCol w:w="2268"/>
      </w:tblGrid>
      <w:tr>
        <w:trPr>
          <w:trHeight w:val="100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szczególnienie prac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y jednostkowe brutto za 1 m.b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ryteria oceny ofert (wag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[PLN/mb]</w:t>
            </w:r>
          </w:p>
        </w:tc>
      </w:tr>
      <w:tr>
        <w:trPr>
          <w:trHeight w:val="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2003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dtworzenie istniejących rowów przy głębokości kopania do 0,4m z jednoczesną ścinką pobocza       o grubości do 4 cm  i 6% spadkiem poprzeczny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profil rowu: dno rowu – 0,4m, skarpa                     i przeciwskarpa od 1:1 do 1:1,5, głębokość – 0,6 m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zyskany namuł i ziemię z odtwarzanych rowów Wykonawca odwiezie własnym transportem                 i zutylizuj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……………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. x 35% =……....</w:t>
            </w:r>
          </w:p>
        </w:tc>
      </w:tr>
      <w:tr>
        <w:trPr>
          <w:trHeight w:val="122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2003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mont przepustów pod zjazdam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kup i ułożenie rury PP Ø 400, odtworzenie nawierzchni zjazdów z kruszywa naturalnego – grubości 15 cm wraz z zagęszczeniem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……………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.. x 35% =……....</w:t>
            </w:r>
          </w:p>
        </w:tc>
      </w:tr>
      <w:tr>
        <w:trPr>
          <w:trHeight w:val="141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2003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mont przepustów pod zjazdam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łożenie rury PP Ø 400, odtworzenie nawierzchni zjazdów z kruszywa naturalnego grubości 15 cm wraz z zagęszczeniem (rury dostarczy Zamawiający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……………………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. x 30% = ……….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zem cena (poz. 1-3) średnia ważona:  100%= …………… PLN brutto</w:t>
            </w:r>
          </w:p>
        </w:tc>
      </w:tr>
    </w:tbl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color w:val="FFFFFF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Oświadczam, że zapoznałem się z opisem przedmiotu zamówienia i nie wnoszę </w:t>
        <w:br/>
        <w:t xml:space="preserve">    do niego zastrzeżeń.</w:t>
      </w:r>
    </w:p>
    <w:p>
      <w:pPr>
        <w:pStyle w:val="Akapitzlist"/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color w:val="FFFFFF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Potwierdzam termin realizacji zamówienia do dnia </w:t>
      </w:r>
      <w:r>
        <w:rPr>
          <w:rFonts w:cs="Times New Roman" w:ascii="Times New Roman" w:hAnsi="Times New Roman"/>
          <w:b/>
          <w:sz w:val="24"/>
          <w:szCs w:val="24"/>
        </w:rPr>
        <w:t>30.09.2024 r.</w:t>
      </w:r>
    </w:p>
    <w:p>
      <w:pPr>
        <w:pStyle w:val="Akapitzlist"/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color w:val="FFFFFF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Wyrażam zgodę na warunki płatności określone w zapytaniu cenowym.</w:t>
      </w:r>
    </w:p>
    <w:tbl>
      <w:tblPr>
        <w:tblW w:w="8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2"/>
      </w:tblGrid>
      <w:tr>
        <w:trPr/>
        <w:tc>
          <w:tcPr>
            <w:tcW w:w="882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podpis osoby upoważnionej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6:16:00Z</dcterms:created>
  <dc:creator>UW</dc:creator>
  <dc:description/>
  <cp:keywords/>
  <dc:language>en-US</dc:language>
  <cp:lastModifiedBy>MS</cp:lastModifiedBy>
  <cp:lastPrinted>2017-05-15T14:51:00Z</cp:lastPrinted>
  <dcterms:modified xsi:type="dcterms:W3CDTF">2024-04-11T14:17:00Z</dcterms:modified>
  <cp:revision>6</cp:revision>
  <dc:subject/>
  <dc:title/>
</cp:coreProperties>
</file>