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</w:t>
      </w:r>
      <w:r>
        <w:rPr>
          <w:rFonts w:cs="Times New Roman" w:ascii="Times New Roman" w:hAnsi="Times New Roman"/>
          <w:b/>
          <w:vertAlign w:val="superscript"/>
        </w:rPr>
        <w:t xml:space="preserve">(pieczęć oferenta)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(miejscowość i data)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yniku przeprowadzonego postępowania - zamówienie poniżej 130 000 zł.      realizowane bez zastosowania przepisów ustawy z dnia 11 września 2019 r.- Prawo zamówień publicznych pn. „</w:t>
      </w:r>
      <w:r>
        <w:rPr>
          <w:rFonts w:cs="Times New Roman" w:ascii="Times New Roman" w:hAnsi="Times New Roman"/>
          <w:b/>
          <w:sz w:val="28"/>
          <w:szCs w:val="28"/>
        </w:rPr>
        <w:t>Wykonanie i dostawa znaków drogowych”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m składam ofertę następującej treści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559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6"/>
                              <w:gridCol w:w="709"/>
                              <w:gridCol w:w="708"/>
                              <w:gridCol w:w="1418"/>
                              <w:gridCol w:w="155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 p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Znak - symbo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d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 – 18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 – 7  I gen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 – 7  II gen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 – 7 (lica  I gen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 - 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 – 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 - 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 -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- 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- 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-16/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 – 16a/13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 -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 – 1 ( lica 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 -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 – 15 ( mini 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 2 ( czyste 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 – 1 ( 150m 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 - 1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 – 1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 - 1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 – 3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 – 3a ( lica 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-18a (lustra drogowe 800mm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 - 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 - 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artość ogółem brut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7.05pt;mso-wrap-distance-right:7.05pt;mso-wrap-distance-top:0pt;mso-wrap-distance-bottom:0pt;margin-top:2.4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6"/>
                        <w:gridCol w:w="709"/>
                        <w:gridCol w:w="708"/>
                        <w:gridCol w:w="1418"/>
                        <w:gridCol w:w="1559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 p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nak - symbo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d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 – 18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 – 7  I gen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 – 7  II gen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 – 7 (lica  I gen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 - 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 – 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 - 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 -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- 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- 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-16/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 – 16a/13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 -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 – 1 ( lica 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 -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 – 15 ( mini 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 2 ( czyste 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 – 1 ( 150m 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 - 1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 – 1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 - 1f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 – 3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 – 3a ( lica 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-18a (lustra drogowe 800mm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 - 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 - 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artość ogółem brutto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56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o opisem przedmiotu zamówienia i nie wnoszę         do niego zastrzeżeń.</w:t>
      </w:r>
    </w:p>
    <w:p>
      <w:pPr>
        <w:pStyle w:val="Normal"/>
        <w:numPr>
          <w:ilvl w:val="0"/>
          <w:numId w:val="1"/>
        </w:numPr>
        <w:spacing w:lineRule="auto" w:line="25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termin realizacji zamówienia do dnia……..,…………. .</w:t>
      </w:r>
    </w:p>
    <w:p>
      <w:pPr>
        <w:pStyle w:val="Normal"/>
        <w:numPr>
          <w:ilvl w:val="0"/>
          <w:numId w:val="1"/>
        </w:numPr>
        <w:spacing w:lineRule="auto" w:line="256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określone w zapytaniu ofertowym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 upoważnio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6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133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9:00Z</dcterms:created>
  <dc:creator>ppp</dc:creator>
  <dc:description/>
  <cp:keywords/>
  <dc:language>en-US</dc:language>
  <cp:lastModifiedBy>MS</cp:lastModifiedBy>
  <cp:lastPrinted>2024-09-12T10:31:00Z</cp:lastPrinted>
  <dcterms:modified xsi:type="dcterms:W3CDTF">2024-09-13T08:39:00Z</dcterms:modified>
  <cp:revision>5</cp:revision>
  <dc:subject/>
  <dc:title/>
</cp:coreProperties>
</file>