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vertAlign w:val="superscript"/>
        </w:rPr>
        <w:t xml:space="preserve">(pieczęć oferenta)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miejscowość i data)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przeprowadzonego postępowania - zamówienie poniżej 130 000 zł.      realizowane bez zastosowania przepisów ustawy z dnia 11 września 2019 r.- Prawo zamówień publicznych pn. „</w:t>
      </w:r>
      <w:r>
        <w:rPr>
          <w:rFonts w:cs="Times New Roman" w:ascii="Times New Roman" w:hAnsi="Times New Roman"/>
          <w:b/>
          <w:sz w:val="28"/>
          <w:szCs w:val="28"/>
        </w:rPr>
        <w:t>Wykonanie i dostawa tablic drogowych”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składam ofertę następującej treści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709"/>
                              <w:gridCol w:w="708"/>
                              <w:gridCol w:w="1418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 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nak - symb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 jed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 – 17a ( Wąsewo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– 18a ( Wąse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– 17a ( Jasienica – Parcele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– 18a ( Jasienica – Parcele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– 17a (  Kańko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– 18a (  Kańko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-18a ( Żelazy-Broko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-17a ( Gostko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 18a ( Gostko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 17a ( Daniłowo-Parcel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-17a (Żachy-Pawł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( Przeździecko-Grzymk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8a ( Przeździecko-Grzymk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( Andrzeje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8a ( Andrzejew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(Przeździecko-Jach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 18a (Przeździecko-Jach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czyste o wym. 1,00 x 0,5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czyste o wym. 1,20 x 0,5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-17a czyste o wym. 1,50x 0,53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czyste o wym. 1,70x 0,5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czyste o wym. 2,20x 0,5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17a czyste o wym.    2,40x 0,5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lk. 3,5   (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rtość ogółem brut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7.05pt;mso-wrap-distance-right:7.05pt;mso-wrap-distance-top:0pt;mso-wrap-distance-bottom:0pt;margin-top:2.4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709"/>
                        <w:gridCol w:w="708"/>
                        <w:gridCol w:w="1418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 p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nak - symbo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 jed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 – 17a ( Wąsewo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– 18a ( Wąse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– 17a ( Jasienica – Parcele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– 18a ( Jasienica – Parcele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– 17a (  Kańko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– 18a (  Kańko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-18a ( Żelazy-Broko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-17a ( Gostko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 18a ( Gostko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 17a ( Daniłowo-Parcel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-17a (Żachy-Pawł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( Przeździecko-Grzymk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8a ( Przeździecko-Grzymk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( Andrzeje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8a ( Andrzejew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(Przeździecko-Jach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 18a (Przeździecko-Jach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czyste o wym. 1,00 x 0,5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czyste o wym. 1,20 x 0,5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-17a czyste o wym. 1,50x 0,53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czyste o wym. 1,70x 0,5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czyste o wym. 2,20x 0,5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17a czyste o wym.    2,40x 0,5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-0.25pt;margin-top:8.05pt;width:95.8pt;height:19.65pt;mso-wrap-style:square;v-text-anchor:top;rotation:180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Andrzejewo 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 id="shape_0" fillcolor="white" stroked="t" o:allowincell="t" style="position:absolute;margin-left:0.8pt;margin-top:7.95pt;width:94.4pt;height:19.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Szulborze Wlk. 3,5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 3,53,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Wlk. 3,5   (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35pt;margin-top:4.1pt;width:107.7pt;height:20.3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Szpice Chojnowo 0,5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3pt;margin-top:2.4pt;width:107.75pt;height:19.65pt;mso-wrap-style:square;v-text-anchor:top;rotation:180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Szpice Chojnowo 0,5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9pt;margin-top:6.9pt;width:111.3pt;height:20.3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Zawisty-Piotrowic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5pt;margin-top:1.8pt;width:107.75pt;height:19.65pt;mso-wrap-style:square;v-text-anchor:top;rotation:180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Zawisty-Piotrowic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6pt;margin-top:2.25pt;width:106.6pt;height:20.3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 xml:space="preserve">Świerże-Leśniewek 1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7pt;margin-top:0.9pt;width:107.75pt;height:19.65pt;mso-wrap-style:square;v-text-anchor:top;rotation:180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Świerże-Leśniewek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55pt;margin-top:2pt;width:78.85pt;height:17.85pt;mso-wrap-style:square;v-text-anchor:top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 xml:space="preserve">Zawisty-Króle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1.8pt;margin-top:27.8pt;width:78.6pt;height:18.55pt;mso-wrap-style:square;v-text-anchor:top;rotation:180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Calibri"/>
                                            <w:color w:val="auto"/>
                                            <w:lang w:val="pl-PL" w:bidi="ar-SA"/>
                                          </w:rPr>
                                          <w:t>Zawisty-Kró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rtość ogółem brutt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559425" cy="4121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 -17a ( Żelazy-Brokow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75pt;height:32.45pt;mso-wrap-distance-left:7.05pt;mso-wrap-distance-right:7.05pt;mso-wrap-distance-top:0pt;mso-wrap-distance-bottom:0pt;margin-top:2.4pt;mso-position-vertical-relative:text;margin-left:-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-17a ( Żelazy-Brokow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2235</wp:posOffset>
                </wp:positionV>
                <wp:extent cx="1217295" cy="250190"/>
                <wp:effectExtent l="1270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71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ndrzejewo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5pt;margin-top:8.05pt;width:95.8pt;height:19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ndrzejew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1199515" cy="248285"/>
                <wp:effectExtent l="5715" t="5715" r="12065" b="172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48400"/>
                        </a:xfrm>
                        <a:custGeom>
                          <a:avLst/>
                          <a:gdLst>
                            <a:gd name="textAreaLeft" fmla="*/ 0 w 680040"/>
                            <a:gd name="textAreaRight" fmla="*/ 680040 w 68004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zulborze Wlk. 3,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3,53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7.95pt;width:94.4pt;height:19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zulborze Wlk. 3,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3,53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1368425" cy="259080"/>
                <wp:effectExtent l="5715" t="508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59200"/>
                        </a:xfrm>
                        <a:custGeom>
                          <a:avLst/>
                          <a:gdLst>
                            <a:gd name="textAreaLeft" fmla="*/ 0 w 775800"/>
                            <a:gd name="textAreaRight" fmla="*/ 776160 w 77580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Szpice Chojnowo 0,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35pt;margin-top:4.1pt;width:107.7pt;height:20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Szpice Chojnowo 0,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1369060" cy="250190"/>
                <wp:effectExtent l="1460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25020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Szpice Chojnowo 0,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3pt;margin-top:2.4pt;width:107.75pt;height:19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Szpice Chojnowo 0,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7630</wp:posOffset>
                </wp:positionV>
                <wp:extent cx="1414145" cy="259080"/>
                <wp:effectExtent l="5715" t="5080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259200"/>
                        </a:xfrm>
                        <a:custGeom>
                          <a:avLst/>
                          <a:gdLst>
                            <a:gd name="textAreaLeft" fmla="*/ 0 w 801720"/>
                            <a:gd name="textAreaRight" fmla="*/ 802080 w 80172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Zawisty-Piotrowi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9pt;margin-top:6.9pt;width:111.3pt;height:20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Zawisty-Piotrowi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2860</wp:posOffset>
                </wp:positionV>
                <wp:extent cx="1369060" cy="250190"/>
                <wp:effectExtent l="1460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25020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Zawisty-Piotrow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25pt;margin-top:1.8pt;width:107.75pt;height:19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Zawisty-Piotrow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8575</wp:posOffset>
                </wp:positionV>
                <wp:extent cx="1354455" cy="259080"/>
                <wp:effectExtent l="5715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59200"/>
                        </a:xfrm>
                        <a:custGeom>
                          <a:avLst/>
                          <a:gdLst>
                            <a:gd name="textAreaLeft" fmla="*/ 0 w 767880"/>
                            <a:gd name="textAreaRight" fmla="*/ 768240 w 76788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Świerże-Leśniewek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6pt;margin-top:2.25pt;width:106.6pt;height:20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Świerże-Leśniewek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1430</wp:posOffset>
                </wp:positionV>
                <wp:extent cx="1369060" cy="250190"/>
                <wp:effectExtent l="1460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25020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Świerże-Leśniewek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7pt;margin-top:0.9pt;width:107.75pt;height:19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Świerże-Leśniewek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5400</wp:posOffset>
                </wp:positionV>
                <wp:extent cx="1002030" cy="227330"/>
                <wp:effectExtent l="5080" t="5080" r="127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27160"/>
                        </a:xfrm>
                        <a:custGeom>
                          <a:avLst/>
                          <a:gdLst>
                            <a:gd name="textAreaLeft" fmla="*/ 0 w 568080"/>
                            <a:gd name="textAreaRight" fmla="*/ 568440 w 568080"/>
                            <a:gd name="textAreaTop" fmla="*/ 0 h 128880"/>
                            <a:gd name="textAreaBottom" fmla="*/ 12888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Zawisty-Król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55pt;margin-top:2pt;width:78.85pt;height:17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Zawisty-Król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353060</wp:posOffset>
                </wp:positionV>
                <wp:extent cx="998855" cy="236220"/>
                <wp:effectExtent l="1206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9000" cy="236160"/>
                        </a:xfrm>
                        <a:custGeom>
                          <a:avLst/>
                          <a:gdLst>
                            <a:gd name="textAreaLeft" fmla="*/ 0 w 566280"/>
                            <a:gd name="textAreaRight" fmla="*/ 566640 w 56628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Zawisty-Kró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27.8pt;width:78.6pt;height:18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Zawisty-Kró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o opisem przedmiotu zamówienia i nie wnoszę       </w:t>
      </w:r>
    </w:p>
    <w:p>
      <w:pPr>
        <w:pStyle w:val="Normal"/>
        <w:spacing w:lineRule="auto" w:line="256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ego zastrzeżeń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dnia……..,…………. 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określone w zapytaniu ofertowym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ppp</dc:creator>
  <dc:description/>
  <cp:keywords/>
  <dc:language>en-US</dc:language>
  <cp:lastModifiedBy>MS</cp:lastModifiedBy>
  <cp:lastPrinted>2024-09-12T10:31:00Z</cp:lastPrinted>
  <dcterms:modified xsi:type="dcterms:W3CDTF">2024-09-26T11:42:00Z</dcterms:modified>
  <cp:revision>16</cp:revision>
  <dc:subject/>
  <dc:title/>
</cp:coreProperties>
</file>