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32"/>
          <w:szCs w:val="28"/>
          <w:lang w:eastAsia="ar-SA"/>
        </w:rPr>
        <w:t>REGULAMIN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32"/>
          <w:szCs w:val="28"/>
          <w:lang w:eastAsia="ar-SA"/>
        </w:rPr>
        <w:t>XVI FESTIWALU PIEŚNI MARYJNEJ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  <w:t>23 listopada 2024 r. - Wąsewo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suppressAutoHyphens w:val="true"/>
        <w:autoSpaceDE w:val="false"/>
        <w:spacing w:before="600" w:after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14"/>
          <w:sz w:val="22"/>
          <w:szCs w:val="22"/>
          <w:lang w:eastAsia="ar-SA"/>
        </w:rPr>
        <w:t>I.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eastAsia="ar-SA"/>
        </w:rPr>
        <w:t>POSTANOWIENIA OGÓL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 w:before="154" w:after="0"/>
        <w:ind w:left="710" w:hanging="355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Organizatorami Festiwalu są: Stowarzyszenie Ziemia Wąsewska, Urząd Gminy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ąsewo, Parafia pw. Narodzenia NMP w Wąse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710" w:hanging="355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Festiwal ma charakter otwarty dla wszystkich wykonawców z całej Polski oraz </w:t>
        <w:br/>
        <w:t xml:space="preserve">z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granicy, wykonujących utwory o tematyce Maryjnej. Utwory mogą być powszechnie znane lub mieć charakter autors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710" w:hanging="355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Celem Festiwalu jest spotkanie osób dorosłych, dzieci i młodzieży, aby wspólnie poprzez wielki dar śpiewu i muzyki wychwalać Boga i Maryję, przeżywać taki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artości jak: wiara, kultura                             i dobre obyczaj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355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Festiwal ma charakter przeglądu w następujących kategori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 w:before="10" w:after="0"/>
        <w:ind w:left="1080" w:hanging="0"/>
        <w:jc w:val="both"/>
        <w:rPr>
          <w:rFonts w:ascii="Calibri" w:hAnsi="Calibri" w:cs="Calibri"/>
          <w:color w:val="000000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ar-SA"/>
        </w:rPr>
        <w:t>Chó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>
          <w:rFonts w:ascii="Calibri" w:hAnsi="Calibri" w:cs="Calibri"/>
          <w:color w:val="000000"/>
          <w:spacing w:val="-5"/>
          <w:sz w:val="22"/>
          <w:szCs w:val="22"/>
          <w:lang w:eastAsia="ar-SA"/>
        </w:rPr>
      </w:pPr>
      <w:bookmarkStart w:id="0" w:name="_Hlk21458101"/>
      <w:bookmarkEnd w:id="0"/>
      <w:r>
        <w:rPr>
          <w:rFonts w:cs="Calibri" w:ascii="Calibri" w:hAnsi="Calibri"/>
          <w:color w:val="000000"/>
          <w:spacing w:val="-5"/>
          <w:sz w:val="22"/>
          <w:szCs w:val="22"/>
          <w:lang w:eastAsia="ar-SA"/>
        </w:rPr>
        <w:t>Soliści (do lat</w:t>
      </w:r>
      <w:r>
        <w:rPr>
          <w:sz w:val="22"/>
          <w:szCs w:val="22"/>
        </w:rPr>
        <w:t xml:space="preserve"> 11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  <w:lang w:eastAsia="ar-SA"/>
        </w:rPr>
        <w:t>Soliści (w wieku 12  - 15 lat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>
          <w:rFonts w:ascii="Calibri" w:hAnsi="Calibri" w:cs="Calibri"/>
          <w:color w:val="000000"/>
          <w:spacing w:val="-5"/>
          <w:sz w:val="22"/>
          <w:szCs w:val="22"/>
          <w:lang w:eastAsia="ar-SA"/>
        </w:rPr>
      </w:pPr>
      <w:bookmarkStart w:id="1" w:name="_Hlk21458101"/>
      <w:bookmarkEnd w:id="1"/>
      <w:r>
        <w:rPr>
          <w:rFonts w:cs="Calibri" w:ascii="Calibri" w:hAnsi="Calibri"/>
          <w:color w:val="000000"/>
          <w:spacing w:val="-5"/>
          <w:sz w:val="22"/>
          <w:szCs w:val="22"/>
          <w:lang w:eastAsia="ar-SA"/>
        </w:rPr>
        <w:t>Soliści (powyżej lat 15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Zespoły wokalne (do lat 15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Zespoły wokalne, w tym duety (powyżej lat 1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Uwaga: minimalny skład zespołu – 5 osób, duety – 2 osob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355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ar-SA"/>
        </w:rPr>
        <w:t>Wykonawcy oceniani będą przez Jur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355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Wykonawcy będą oceniani w sześciu kategoria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293" w:before="10" w:after="0"/>
        <w:jc w:val="both"/>
        <w:rPr>
          <w:rFonts w:ascii="Calibri" w:hAnsi="Calibri" w:cs="Calibri"/>
          <w:color w:val="000000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eastAsia="ar-SA"/>
        </w:rPr>
        <w:t>Chór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293"/>
        <w:jc w:val="both"/>
        <w:rPr>
          <w:rFonts w:ascii="Calibri" w:hAnsi="Calibri" w:cs="Calibri"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lang w:eastAsia="ar-SA"/>
        </w:rPr>
        <w:t>Soliści (do lat</w:t>
      </w:r>
      <w:r>
        <w:rPr>
          <w:sz w:val="22"/>
          <w:szCs w:val="22"/>
        </w:rPr>
        <w:t xml:space="preserve"> 11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293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  <w:lang w:eastAsia="ar-SA"/>
        </w:rPr>
        <w:t>Soliści (w wieku 12  - 15 lat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293"/>
        <w:jc w:val="both"/>
        <w:rPr>
          <w:rFonts w:ascii="Calibri" w:hAnsi="Calibri" w:cs="Calibri"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lang w:eastAsia="ar-SA"/>
        </w:rPr>
        <w:t>Soliści (powyżej lat 15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293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Zespoły wokalne (do lat 15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293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Zespoły wokalne, w tym duety (powyżej lat 15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0" w:firstLine="426"/>
        <w:jc w:val="both"/>
        <w:rPr>
          <w:rFonts w:ascii="Calibri" w:hAnsi="Calibri" w:cs="Calibri"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Jury oceniać będzie wszystkie kategorie w sposób taj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355" w:hanging="0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Obowiązywać będzie treść utworów o tematyce Maryj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710" w:hanging="355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ar-SA"/>
        </w:rPr>
        <w:t>Laureaci otrzymają nagrody pieniężne lub rzeczowe oraz dyplomy. Wszyscy 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konawcy otrzymają dyplomy pamiątk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ind w:left="710" w:hanging="355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konawcy nie mogą wykonywać utworów z poprzedniej edycji festiwalu z 2023 roku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before="274" w:after="0"/>
        <w:jc w:val="both"/>
        <w:rPr/>
      </w:pPr>
      <w:r>
        <w:rPr>
          <w:rFonts w:cs="Calibri" w:ascii="Calibri" w:hAnsi="Calibri"/>
          <w:b/>
          <w:bCs/>
          <w:color w:val="000000"/>
          <w:spacing w:val="-9"/>
          <w:sz w:val="22"/>
          <w:szCs w:val="22"/>
          <w:lang w:val="en-US" w:eastAsia="ar-SA"/>
        </w:rPr>
        <w:t>II.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ar-SA"/>
        </w:rPr>
        <w:tab/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eastAsia="ar-SA"/>
        </w:rPr>
        <w:t>POSTANOWIENIA SZCZEGÓŁOWE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 w:before="158" w:after="0"/>
        <w:jc w:val="both"/>
        <w:rPr>
          <w:rFonts w:ascii="Calibri" w:hAnsi="Calibri" w:cs="Calibri"/>
          <w:color w:val="000000"/>
          <w:spacing w:val="-1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eastAsia="ar-SA"/>
        </w:rPr>
        <w:t>Festiwal odbędzie się 23 listopada 2024 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58" w:after="0"/>
        <w:ind w:left="284" w:hanging="284"/>
        <w:jc w:val="both"/>
        <w:rPr>
          <w:rFonts w:ascii="Calibri" w:hAnsi="Calibri" w:cs="Calibri"/>
          <w:bCs/>
          <w:color w:val="000000"/>
          <w:spacing w:val="-9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u w:val="single"/>
          <w:lang w:eastAsia="ar-SA"/>
        </w:rPr>
        <w:t>Zespoły i soliści przygotowują 1 utwór (max dwie zwrotki wykonywanego utworu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58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pacing w:val="-9"/>
          <w:sz w:val="22"/>
          <w:szCs w:val="22"/>
          <w:lang w:eastAsia="ar-SA"/>
        </w:rPr>
        <w:t>W przypadku dużej liczby zgłoszonych uczestników w kategoriach zespołów i solistów,  będzie przeprowadzona wstępna selekcja na podstawie przesłanych nagrań demo stanowiących załącznik do zgłoszenia.                                                      O zakwalifikowaniu do przesłuchań podczas festiwalu uczestnicy zostaną poinformowani telefonicz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trakcie przesłuchań niedopuszczalne są bisy na życzenie publicz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  <w:lang w:eastAsia="ar-SA"/>
        </w:rPr>
        <w:t>Organizatorzy zapewniają profesjonalne nagłośnienie, wykwalifikowane Jury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, bezpłatny poczęstunek /kawa, herbata, ciastko, kanapka.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eastAsia="ar-SA"/>
        </w:rPr>
        <w:t>Uczestnicy Festiwalu przyjeżdżają na koszt włas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Jury oceniać będzie wykonawców wg następujących kryteri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auto" w:line="276" w:before="14" w:after="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godność repertuaru z tematyką festiwal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auto" w:line="276" w:before="19" w:after="0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brzmienie i technika wokalu oraz gry na instrumentach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ogólny wyraz artystyczn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93" w:before="0" w:after="280"/>
        <w:ind w:left="1134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Chóry z</w:t>
      </w:r>
      <w:r>
        <w:rPr>
          <w:rFonts w:cs="Calibri" w:ascii="Calibri" w:hAnsi="Calibri"/>
          <w:color w:val="000000"/>
          <w:sz w:val="22"/>
          <w:szCs w:val="22"/>
        </w:rPr>
        <w:t>a cały program mogą otrzymać maksymalnie 100 punktów, za który będą przyznawane 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rody:</w:t>
      </w:r>
      <w:r>
        <w:rPr/>
        <w:t xml:space="preserve"> </w:t>
      </w:r>
    </w:p>
    <w:tbl>
      <w:tblPr>
        <w:tblW w:w="8820" w:type="dxa"/>
        <w:jc w:val="left"/>
        <w:tblInd w:w="10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0"/>
        <w:gridCol w:w="604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Prix</w:t>
              <w:br/>
              <w:t>Złoty Dyplom</w:t>
              <w:br/>
              <w:t>Srebrny Dyplom</w:t>
              <w:br/>
              <w:t>Brązowy Dyplom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najlepszego zespołu biorącego udział w konkursie</w:t>
              <w:br/>
              <w:t>– od 90 do 100 punktów</w:t>
              <w:br/>
              <w:t>– od 75 do 89 punktów</w:t>
              <w:br/>
              <w:t>– od 60 do 74 punktów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Jury może przyznawać dodatkowo nagrody specjalne, wyróżnienia dla najmłodszych i wykonawców drugoplanowych / akompaniatorów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instrumentalistów itp. /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eastAsia="ar-SA"/>
        </w:rPr>
        <w:t>III. UWAGI KOŃC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suppressAutoHyphens w:val="true"/>
        <w:autoSpaceDE w:val="false"/>
        <w:spacing w:lineRule="auto" w:line="276" w:before="154" w:after="0"/>
        <w:ind w:left="355" w:hanging="355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Miejscem przesłuchań festiwalowych jest hala sportowa Gminnego Centrum Sportu i Rekreacji</w:t>
        <w:b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 Wąsewie ul. Armii Krajowej 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355" w:hanging="355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Warunkiem przystąpienia do Festiwalu jest dostarczenie do biura Festiwalu zgłoszeni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raz ze wszystkimi wymaganymi załącznikami w terminie do dni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18.11.2024r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, w przypadku zgłoszenia wysłanego pocztą - decyduje data stempla pocz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ogram Festiwalu zostanie podany po zgłoszeniu uczestnict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355" w:hanging="355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ar-SA"/>
        </w:rPr>
        <w:t xml:space="preserve">Organizatorzy preferują składy grające na żywo tak wśród zespołów jak i solistów bez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użycia playback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355" w:hanging="355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ar-SA"/>
        </w:rPr>
        <w:t xml:space="preserve">Podpisanie karty zgłoszenia jest jednoznaczne z akceptacją regulaminu i wyrażeniem zgody na przetwarzanie danych osobowych oraz upublicznianie wizerunk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355" w:hanging="355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ar-SA"/>
        </w:rPr>
        <w:t xml:space="preserve">Decyzje jury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 sprawie nagród i wyróżnień są jednoznaczne i nieodwołal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Ostateczna interpretacja regulaminu należy do organizator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Na terenie Gminnego Centrum Sportu i Rekreacji w Wąsewie, w tym także podczas wchodzenia na teren hali, należy bezwzględnie przestrzegać regulacji porządkowych i wytycznych personelu hal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szystkie spory organizacyjne rozstrzygane są z kierownikami zespołów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55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55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Informacje  dotyczące Festiwalu dostępne 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eastAsia="ar-SA"/>
          </w:rPr>
          <w:t>www.wasewo.pl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55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Dane kontaktowe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5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l.  29 645 80 00  (od poniedziałku do piątku w godz.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8.00-16.00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55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festiwal@wasewo.pl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55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dres do korespondencj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55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rząd Gminy Wąsewo,  ul. Zastawska 13, 07-311 Wąsew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5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z dopiskiem „Festiwal 2024”</w:t>
      </w:r>
    </w:p>
    <w:sectPr>
      <w:footerReference w:type="default" r:id="rId4"/>
      <w:type w:val="nextPage"/>
      <w:pgSz w:w="11906" w:h="16838"/>
      <w:pgMar w:left="1417" w:right="991" w:gutter="0" w:header="0" w:top="567" w:footer="5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284" w:hanging="0"/>
      <w:jc w:val="right"/>
      <w:rPr>
        <w:b/>
        <w:b/>
        <w:i/>
        <w:i/>
        <w:color w:val="1F497D"/>
        <w:lang w:val="en-US" w:eastAsia="en-US"/>
      </w:rPr>
    </w:pPr>
    <w:r>
      <w:rPr>
        <w:b/>
        <w:i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8920</wp:posOffset>
          </wp:positionH>
          <wp:positionV relativeFrom="paragraph">
            <wp:posOffset>53340</wp:posOffset>
          </wp:positionV>
          <wp:extent cx="539115" cy="63436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53340</wp:posOffset>
          </wp:positionV>
          <wp:extent cx="646430" cy="64643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7355</wp:posOffset>
          </wp:positionH>
          <wp:positionV relativeFrom="paragraph">
            <wp:posOffset>53340</wp:posOffset>
          </wp:positionV>
          <wp:extent cx="662305" cy="64706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56" r="-8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erlin Sans FB Demi" w:hAnsi="Berlin Sans FB Demi" w:cs="Berlin Sans FB Demi"/>
        <w:sz w:val="22"/>
      </w:rPr>
    </w:pPr>
    <w:r>
      <w:rPr>
        <w:rFonts w:cs="Berlin Sans FB Demi" w:ascii="Berlin Sans FB Demi" w:hAnsi="Berlin Sans FB Demi"/>
        <w:sz w:val="22"/>
      </w:rPr>
      <w:t>ORGANIZATORZY:</w:t>
    </w:r>
  </w:p>
  <w:p>
    <w:pPr>
      <w:pStyle w:val="Footer"/>
      <w:rPr>
        <w:rFonts w:ascii="Berlin Sans FB Demi" w:hAnsi="Berlin Sans FB Demi" w:cs="Berlin Sans FB Demi"/>
        <w:sz w:val="22"/>
      </w:rPr>
    </w:pPr>
    <w:r>
      <w:rPr>
        <w:rFonts w:cs="Berlin Sans FB Demi" w:ascii="Berlin Sans FB Demi" w:hAnsi="Berlin Sans FB Demi"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277"/>
        </w:tabs>
        <w:ind w:left="127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wo.pl/" TargetMode="External"/><Relationship Id="rId3" Type="http://schemas.openxmlformats.org/officeDocument/2006/relationships/hyperlink" Target="mailto:festiwal@wase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7:00Z</dcterms:created>
  <dc:creator>ppp</dc:creator>
  <dc:description/>
  <cp:keywords/>
  <dc:language>en-US</dc:language>
  <cp:lastModifiedBy>Marta</cp:lastModifiedBy>
  <cp:lastPrinted>2016-10-11T13:06:00Z</cp:lastPrinted>
  <dcterms:modified xsi:type="dcterms:W3CDTF">2024-09-29T06:27:00Z</dcterms:modified>
  <cp:revision>2</cp:revision>
  <dc:subject/>
  <dc:title/>
</cp:coreProperties>
</file>