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 Minimaratonu Dożynkoweg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torem </w:t>
      </w:r>
      <w:r>
        <w:rPr>
          <w:rFonts w:cs="Arial" w:ascii="Arial" w:hAnsi="Arial"/>
          <w:b/>
        </w:rPr>
        <w:t xml:space="preserve">„I Minimaratonu Dożynkowego” </w:t>
      </w:r>
      <w:r>
        <w:rPr>
          <w:rFonts w:cs="Arial" w:ascii="Arial" w:hAnsi="Arial"/>
        </w:rPr>
        <w:t>jest Gmina Ostrów Mazowiecka, współorganizatorem Stowarzyszenie Ostrów Biega 2.0 oraz Stowarzyszenie „Nasza Szansa” w Nagoszewce Drugiej.</w:t>
      </w:r>
    </w:p>
    <w:p>
      <w:pPr>
        <w:pStyle w:val="Heading1"/>
        <w:spacing w:lineRule="auto" w:line="360" w:before="24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2. CELE </w:t>
      </w:r>
    </w:p>
    <w:p>
      <w:pPr>
        <w:pStyle w:val="Subtitl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spólne świętowanie Dożynek Gminno-Parafialnych Gminy Ostrów Mazowiecka.</w:t>
      </w:r>
    </w:p>
    <w:p>
      <w:pPr>
        <w:pStyle w:val="Subtitle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biegania jako najprostszej formy ruchu.</w:t>
      </w:r>
    </w:p>
    <w:p>
      <w:pPr>
        <w:pStyle w:val="Subtitle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Gminy Ostrów Mazowiecka, Lasów Państwowych.</w:t>
      </w:r>
    </w:p>
    <w:p>
      <w:pPr>
        <w:pStyle w:val="Subtitl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mocja aktywności fizycznej wśród mieszkańców.</w:t>
      </w:r>
    </w:p>
    <w:p>
      <w:pPr>
        <w:pStyle w:val="Subtitle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społeczeństwa obywatelskiego w oparciu o ideę wolontariatu.</w:t>
      </w:r>
    </w:p>
    <w:p>
      <w:pPr>
        <w:pStyle w:val="Heading1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TERMIN 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odbędzie się w dniu 6 września 2025 r. na terenie Gminy Ostrów Mazowiecka, w miejscowości Kozi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uro Zawodów otwarte będzie w dniu 6 września 2025 r. w godzinach 13:00 – 14:50. Lokalizacja biura: Plac Dożynkowy w miejscowości Kozi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zmiany daty i/lub godziny biegu, przy czym Uczestnik zostanie o tym fakcie poinformowany poprzez zamieszczenie odpowiedniej informacji na stronie Organizatora, zwaną dalej portalem społecznościowym Facebook „Gmina Ostrów Mazowiecka”. Nie wpłynie to na dokonanie żadnych dodatkowych zobowiązań w stosunku do Uczestni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trasy organizowanego Biegu: ok.5 km - limit czasu 60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t i meta Biegu będzie znajdować się przy Placu Dożynkowym w miejscowości Kozi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a trasa Biegu będzie dostępna pod adresem: </w:t>
      </w:r>
      <w:hyperlink r:id="rId2">
        <w:r>
          <w:rPr>
            <w:rStyle w:val="InternetLink"/>
            <w:rFonts w:cs="Arial" w:ascii="Arial" w:hAnsi="Arial"/>
            <w:lang w:val="pl-PL" w:eastAsia="ar-SA" w:bidi="ar-SA"/>
          </w:rPr>
          <w:t>https://facebook.com/gminaostrowmazowiecka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ZAWOD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00 – 14.50 – funkcjonowanie Biura Zawodów, zapis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start Biegu (ok. 5 k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30 – wręczenie pucharów i nagród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ARUNKI ZGŁOSZENIA I UCZESTNICTW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egu (na dystansie ok. 5 km) prawo startu mają wyłącznie osoby, które najpóźniej w dniu zawodów ukończyły 18 lat i dokonały pełnej rejestr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jest bezpłat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Biegu jest prawidłowe wypełnienie i przesłanie do Organizatora formularza rejestracyjnego poprzez formularz on-line lub w Biurze Zawodów w dniu Bieg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acji będzie można dokonać od 20 sierpnia 2025 r. do dnia 5 września 2025 r. – zapisy bezpośrednio z poziomu formularza rejestracyjnego dostępnego pod linkiem: </w:t>
      </w:r>
      <w:hyperlink r:id="rId3" w:tgtFrame="_blank">
        <w:r>
          <w:rPr>
            <w:rStyle w:val="InternetLink"/>
            <w:rFonts w:cs="Arial" w:ascii="Arial" w:hAnsi="Arial"/>
          </w:rPr>
          <w:t>https://dostartu.pl/i-minimaraton-dozynkowy-v14720</w:t>
        </w:r>
      </w:hyperlink>
      <w:r>
        <w:rPr/>
        <w:t xml:space="preserve"> </w:t>
      </w:r>
      <w:r>
        <w:rPr>
          <w:rFonts w:cs="Arial" w:ascii="Arial" w:hAnsi="Arial"/>
        </w:rPr>
        <w:t xml:space="preserve">lub w dniu wydarzenia tj. 6 września 2025 r. w godzinach 13.00-14.50, </w:t>
      </w:r>
      <w:r>
        <w:rPr>
          <w:rFonts w:cs="Arial" w:ascii="Arial" w:hAnsi="Arial"/>
          <w:color w:val="000000"/>
        </w:rPr>
        <w:t>jeżeli limit miejsc nie zostanie osiągnięty w drodze zapisów on-l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e formularza rejestracyjnego o którym mowa w punkcie 5 podpunkt 4 jest jednoznaczne z akceptacją niniejszego Regulamin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it uczestników Biegu wynosi 100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czerpania limitu miejsc Organizator zastrzega sobie prawo do wcześniejszego zamknięcia zapisów w „I Minimaratonie Dożynkowym”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siada ubezpieczenie NNW i OC, w związku z tym Uczestnik biegu dokonując rejestracji, akceptuje powyższy punkt Regulaminu i nie będzie rościł z tego tytułu odszkodowania od Organizato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ASYFIKACJA I NAGR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ategoria OPEN KOBIET I MĘŻCZYZ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 – Pamiątkowy Puchar dla Zwyciężczyn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 – Pamiątkowy Puchar dla Zwycięz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miątkowe nagrody rzeczowe dla trzech pierwszych miejsc w kategorii kobiet i mężczyz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awodnicy będą klasyfikowani wg czasu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W ramach udziału w biegu każdy uczestnik otrzymuje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start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Kontakt z Organizatorem można nawiązać mailowo pod adresem: </w:t>
      </w:r>
      <w:hyperlink r:id="rId4">
        <w:r>
          <w:rPr>
            <w:rStyle w:val="InternetLink"/>
            <w:rFonts w:cs="Arial" w:ascii="Arial" w:hAnsi="Arial"/>
            <w:lang w:val="pl-PL" w:eastAsia="ar-SA" w:bidi="ar-SA"/>
          </w:rPr>
          <w:t>promocja@gminaostrowmaz.home.pl</w:t>
        </w:r>
      </w:hyperlink>
      <w:r>
        <w:rPr>
          <w:rFonts w:cs="Arial" w:ascii="Arial" w:hAnsi="Arial"/>
        </w:rPr>
        <w:t xml:space="preserve"> lub telefonicznie: 29 74 68 6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iążąca i ostateczna interpretacja Regulaminu należy do Organiza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sprawach nieujętych Regulaminem rozstrzyga Organiza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OCHRONA DANYCH OSOBOWYCH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godnie z </w:t>
      </w:r>
      <w:r>
        <w:rPr>
          <w:b/>
          <w:i/>
          <w:color w:val="000000"/>
          <w:sz w:val="20"/>
          <w:szCs w:val="20"/>
        </w:rPr>
        <w:t>art. 13 ust. 1 i 2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i art 14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zporządzenia Parlamentu Europejskiego i Rady (UE) 2016/679</w:t>
        <w:br/>
        <w:t xml:space="preserve"> z dnia 27 kwietnia 2016 r w sprawie ochrony osób fizycznych w związku z przetwarzaniem danych osobowych i w sprawie swobodnego przepływu takich danych oraz uchylenia dyrektywy 95/46/WE (ogólne rozporządzenie o ochronie danych „RODO”) informuję, ż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Administratorem Państwa danych osobowych jest </w:t>
      </w:r>
      <w:r>
        <w:rPr>
          <w:b/>
          <w:color w:val="000000"/>
          <w:sz w:val="20"/>
          <w:szCs w:val="20"/>
        </w:rPr>
        <w:t>Gmina Ostrów Mazowiecka</w:t>
      </w:r>
      <w:r>
        <w:rPr>
          <w:color w:val="000000"/>
          <w:sz w:val="20"/>
          <w:szCs w:val="20"/>
        </w:rPr>
        <w:t xml:space="preserve"> reprezentowana przez </w:t>
      </w:r>
      <w:r>
        <w:rPr>
          <w:b/>
          <w:color w:val="000000"/>
          <w:sz w:val="20"/>
          <w:szCs w:val="20"/>
        </w:rPr>
        <w:t xml:space="preserve">Wójta </w:t>
      </w:r>
      <w:r>
        <w:rPr>
          <w:color w:val="000000"/>
          <w:sz w:val="20"/>
          <w:szCs w:val="20"/>
        </w:rPr>
        <w:t xml:space="preserve">z siedzibą przy ul. </w:t>
      </w:r>
      <w:r>
        <w:rPr>
          <w:b/>
          <w:color w:val="000000"/>
          <w:sz w:val="20"/>
          <w:szCs w:val="20"/>
        </w:rPr>
        <w:t>gen. Władysława Sikorskiego 5, 07-300 Ostrów Mazowiecka,</w:t>
        <w:br/>
        <w:t>REGON: 550667913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Administrator wyznaczył Inspektora Ochrony Danych - </w:t>
      </w:r>
      <w:r>
        <w:rPr>
          <w:b/>
          <w:color w:val="000000"/>
          <w:sz w:val="20"/>
          <w:szCs w:val="20"/>
        </w:rPr>
        <w:t>Pana Dawida Kaszubę</w:t>
      </w:r>
      <w:r>
        <w:rPr>
          <w:color w:val="000000"/>
          <w:sz w:val="20"/>
          <w:szCs w:val="20"/>
        </w:rPr>
        <w:t>, z którym mogą się Państwo kontaktować w sprawach przetwarzania Państwa danych osobowych poprzez adres e-mail: biuro@rodostar.pl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będą przetwarzane w celu rozpatrzenia wniosku i wydania decyzji zgodnie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rzepisami RODO, tzn. dane przetwarzane będą na podstawie przepisów prawa, a w szczególnych przypadkach - na podstawie Państwa zgody albo w związku z wykonywaniem umowy, której są Państwo stroną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ą Państwa danych osobowych mogą być podmioty uprawnione na podstawie przepisów prawa lub umowy powierzenia przetwarzania danych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nie zamierza przekazywać Państwa danych osobowych do państwa trzeciego </w:t>
        <w:br/>
        <w:t>lub organizacji międzynarodowej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wynikający z przepisów prawa, w szczególności ustawy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ją Państwo prawo wniesienia skargi do Prezesa Urzędu Ochrony Dany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ealizacji przez administratora zadań ustawowych podanie danych osobowych jest obligatoryjne. W pozostałych przypadkach podanie danych osobowych ma charakter dobrowolny. Konsekwencją niepodania danych będzie odmowa załatwienia sprawy przez administratora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284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nie podejmuje zautomatyzowanych decyzji w indywidualnych przypadkach, w tym profilow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ebook.com/gminaostrowmazowiecka" TargetMode="External"/><Relationship Id="rId3" Type="http://schemas.openxmlformats.org/officeDocument/2006/relationships/hyperlink" Target="https://dostartu.pl/i-minimaraton-dozynkowy-v14720" TargetMode="External"/><Relationship Id="rId4" Type="http://schemas.openxmlformats.org/officeDocument/2006/relationships/hyperlink" Target="mailto:promocja@gminaostrowmaz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1:00Z</dcterms:created>
  <dc:creator>D.Romejko</dc:creator>
  <dc:description/>
  <cp:keywords/>
  <dc:language>en-US</dc:language>
  <cp:lastModifiedBy>Konto Microsoft</cp:lastModifiedBy>
  <cp:lastPrinted>2025-01-29T22:35:00Z</cp:lastPrinted>
  <dcterms:modified xsi:type="dcterms:W3CDTF">2025-08-05T06:49:00Z</dcterms:modified>
  <cp:revision>8</cp:revision>
  <dc:subject/>
  <dc:title/>
</cp:coreProperties>
</file>