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  SAMORZĄDOWEGO TURNIEJU PIŁKI SIATKOWEJ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2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. Cel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 Popularyzacja gry w piłkę siatkową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Propagowanie aktywnych form spędzania czasu wolnego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3. Popularyzacja zdrowej – sportowej rywalizacj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. Organizator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 Urząd Gminy Ostrów Mazowiecka. 07-300 Ostrów Mazowiecka ul. gen. Władysława </w:t>
        <w:tab/>
        <w:t>Sikorskiego 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I. Termin i miejsc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FF420E"/>
          <w:sz w:val="24"/>
          <w:szCs w:val="24"/>
        </w:rPr>
        <w:t>25 października 2025 r.</w:t>
      </w:r>
      <w:r>
        <w:rPr>
          <w:sz w:val="24"/>
          <w:szCs w:val="24"/>
        </w:rPr>
        <w:t xml:space="preserve"> – Hala sportowa Publicznej Szkoły Podstawowej w Nagoszewi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W przypadku zgłoszenia się większej ilości drużyn odbędą się eliminacje, a później </w:t>
        <w:tab/>
        <w:t>rozegrane zostaną finały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3. Rozpoczęcie turnieju – godz. 09:0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V. Uczestnictwo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. Prawo startu mają drużyny 12 osobowe (min. 6 os.), mile widziane kobiety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W turnieju</w:t>
        <w:tab/>
        <w:t>nie mogą brać udziału o</w:t>
      </w:r>
      <w:r>
        <w:rPr/>
        <w:t xml:space="preserve">soby posiadające licencje zawodnicze w piłce </w:t>
        <w:tab/>
        <w:t xml:space="preserve">siatkowej, które są zarejestrowane oraz posiadają lub posiadały uprawnienia do gry </w:t>
        <w:br/>
        <w:tab/>
        <w:t>w rozgrywkach organizowanych przez </w:t>
      </w:r>
      <w:hyperlink r:id="rId2" w:tgtFrame="_blank">
        <w:r>
          <w:rPr>
            <w:rStyle w:val="InternetLink"/>
            <w:strike w:val="false"/>
            <w:dstrike w:val="false"/>
            <w:color w:val="FF420E"/>
            <w:u w:val="single"/>
          </w:rPr>
          <w:t>Polski Związek Piłki Siatkowej (PZPS)</w:t>
        </w:r>
      </w:hyperlink>
      <w:r>
        <w:rPr>
          <w:caps w:val="false"/>
          <w:smallCaps w:val="false"/>
          <w:strike w:val="false"/>
          <w:dstrike w:val="false"/>
          <w:color w:val="FF420E"/>
          <w:spacing w:val="0"/>
        </w:rPr>
        <w:t> </w:t>
      </w: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FF420E"/>
          <w:spacing w:val="0"/>
          <w:sz w:val="24"/>
        </w:rPr>
        <w:t xml:space="preserve">lub inne </w:t>
        <w:tab/>
        <w:t>federacje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Warunkiem uczestnictwa jest złożenie wypełnionej karty zgłoszenia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3. W turnieju mogą brać udział samorządowcy obecni i byli oraz pracownicy </w:t>
        <w:tab/>
        <w:t>samorządowych jednostek organizacyjnych Gmin i Powiatu Ostrowskiego,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4. W przypadku wystąpienia w meczu zawodnika nieuprawnionego do gry, drużyna </w:t>
        <w:tab/>
        <w:t>przeciwna wygrywa spotkanie walkowere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. Zgłoszeni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. Zgłoszenia drużyn należy dostarczać na karcie zgłoszeniowej do Urzędu Gminy Ostrów </w:t>
        <w:tab/>
        <w:t xml:space="preserve">Mazowiecka, 07-300 Ostrów Mazowiecka ul. gen. Władysława Sikorskiego 5 lub drogą </w:t>
        <w:tab/>
        <w:t xml:space="preserve">mailową na adres: </w:t>
      </w:r>
      <w:hyperlink r:id="rId3">
        <w:r>
          <w:rPr>
            <w:rStyle w:val="InternetLink"/>
            <w:sz w:val="24"/>
            <w:szCs w:val="24"/>
          </w:rPr>
          <w:t>kryzys@gminaostrowmaz.home.pl</w:t>
        </w:r>
      </w:hyperlink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Zgłoszenia przyjmowane będą do dnia </w:t>
      </w:r>
      <w:r>
        <w:rPr>
          <w:color w:val="FF420E"/>
          <w:sz w:val="24"/>
          <w:szCs w:val="24"/>
        </w:rPr>
        <w:t>23 października 2025 r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3. Wysłanie zgłoszenia przez drużynę jest jednoznaczne z akceptacją regulaminu turniej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. Klasyfikacj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. Zawody odbywają się zgodnie z obowiązującymi przepisami PZPS. Ze względu na </w:t>
        <w:tab/>
        <w:t>typowo rekreacyjny charakter turnieju, siatka zawieszona będzie na wysokości 235 cm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Turniej rozegrany zostanie systemem każdy z każdym lub w grupach, w zależności od </w:t>
        <w:tab/>
        <w:t>liczby zgłoszonych drużyn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3. Mecze będą się odbywały do 2 wygranych, każdy set do 25 pkt (pod warunkiem </w:t>
        <w:tab/>
        <w:t xml:space="preserve">uzyskania dwupunktowej przewagi przez jeden zespół), a w przypadku remisu 1:1 </w:t>
        <w:tab/>
        <w:t xml:space="preserve">rozegrany zostanie tie-break do 15 pkt (pod warunkiem uzyskania dwupunktowej przewagi </w:t>
        <w:tab/>
        <w:t>przez jeden z zespołów)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4. O zajętym miejscu decydują w kolejności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ilość zdobytych punktów (wygrana 2:0 – </w:t>
      </w:r>
      <w:r>
        <w:rPr>
          <w:b/>
          <w:bCs/>
          <w:sz w:val="24"/>
          <w:szCs w:val="24"/>
        </w:rPr>
        <w:t>3 pkt.</w:t>
      </w:r>
      <w:r>
        <w:rPr>
          <w:sz w:val="24"/>
          <w:szCs w:val="24"/>
        </w:rPr>
        <w:t>, 2:1 –</w:t>
      </w:r>
      <w:r>
        <w:rPr>
          <w:b/>
          <w:bCs/>
          <w:sz w:val="24"/>
          <w:szCs w:val="24"/>
        </w:rPr>
        <w:t xml:space="preserve"> 2 pkt</w:t>
      </w:r>
      <w:r>
        <w:rPr>
          <w:sz w:val="24"/>
          <w:szCs w:val="24"/>
        </w:rPr>
        <w:t xml:space="preserve">.; przegrana 1:2 – </w:t>
      </w:r>
      <w:r>
        <w:rPr>
          <w:b/>
          <w:bCs/>
          <w:sz w:val="24"/>
          <w:szCs w:val="24"/>
        </w:rPr>
        <w:t>1 pkt.</w:t>
      </w:r>
      <w:r>
        <w:rPr>
          <w:sz w:val="24"/>
          <w:szCs w:val="24"/>
        </w:rPr>
        <w:t>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wynik bezpośredniego spotkania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przy równej ilości punktów decyduje: różnica setów – większa ilość wygranych setów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- przy jednakowej różnicy setów – stosunek małych punktów – zdobytych do straconych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. Mecz należy weryfikować walkowerem, jeżeli: drużyna nie stawi się na mecz lub </w:t>
        <w:br/>
        <w:tab/>
        <w:t>w drużynie grał nieuprawniony zawodni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I. Podsumowania końcow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. Organizator nie ponosi odpowiedzialności z tytułu wypadków, utraty zdrowia lub życia </w:t>
        <w:tab/>
        <w:t xml:space="preserve">oraz zagubienia, uszkodzenia sprzętu lub odzieży i kradzieży rzeczy osobistych </w:t>
        <w:tab/>
        <w:t>zawodników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Obowiązuje strój sportowy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3. Kapitan jest reprezentantem drużyny w rozmowach z sędziami o organizatorem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4. Mecze rozgrywane są wg zasady fair-play i z poszanowaniem zasad dobrego </w:t>
        <w:tab/>
        <w:t>wychowania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. Na terenie boiska, na którym rozgrywany jest turniej obowiązuje całkowity zakaz </w:t>
        <w:tab/>
        <w:t>spożywania alkoholu i wyrobów tytoniowych i innych używek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W przypadku nie przestrzegania regulaminu lub przepisów gry sędzia samodzielnie lub za </w:t>
        <w:tab/>
        <w:t>prośbą organizatora ma prawo do dyskwalifikacji zawodnika lub drużyny z rozgrywek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7. Sprawy sporne rozstrzyga Sędzia Główny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8. Kapitan jest zobowiązany zapoznać pozostałych zawodników w swojej drużynie z </w:t>
        <w:tab/>
        <w:t>niniejszym regulaminem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9. Za usterki pozostawione na terenie boiska odpowiada kapitan drużyny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0. Do interpretacji niniejszego regulaminu uprawniony jest jedynie Organizator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1. W sprawach turnieju można kontaktować się pod nr tel. 29 746 86 00 wew.46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ogle Sans">
    <w:altName w:val="Robot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Polski+Zwi&#261;zek+Pi&#322;ki+Siatkowej+(PZPS)&amp;sca_esv=0fe9578549ba645d&amp;ei=RnDKaNHcNrHPwPAPhNKcoAc&amp;ved=2ahUKEwipnIXFr9-PAxXVFxAIHWuaBIkQgK4QegQIARAB&amp;uact=5&amp;oq=osoby+posiadaj&#261;ce+licencje+zawodnicze+pi&#322;ka+siatkowa&amp;gs_lp=Egxnd3Mtd2l6LXNlcnAiNm9zb2J5IHBvc2lhZGFqxIVjZSBsaWNlbmNqZSB6YXdvZG5pY3plIHBpxYJrYSBzaWF0a293YTIIEAAYgAQYogQyBRAAGO8FMggQABiABBiiBDIFEAAY7wUyBRAAGO8FSI4kUJkHWOMbcAF4AZABAJgBfKAB0ASqAQM3LjG4AQPIAQD4AQGYAgmgAv8EwgIKEAAYsAMY1gQYR8ICCBAAGKIEGIkFmAMAiAYBkAYIkgcDOC4xoAe_JbIHAzcuMbgH-gTCBwUwLjEuOMgHJw&amp;sclient=gws-wiz-serp&amp;mstk=AUtExfA5rid94cwXT2wqrHm1VhUiETOGgZzJHsehff-tD1NYZazrhJtsuTGOwCugbweHgQO91VAaJWJfilcNH631ePLT_LanIUs1wVTsyGAtFr03sOREeyKNVlp40mQPCgz_958&amp;csui=3" TargetMode="External"/><Relationship Id="rId3" Type="http://schemas.openxmlformats.org/officeDocument/2006/relationships/hyperlink" Target="mailto:kryzys@gminaostrowmaz.hom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9:06Z</dcterms:created>
  <dc:creator/>
  <dc:description/>
  <dc:language>en-US</dc:language>
  <cp:lastModifiedBy/>
  <cp:lastPrinted>2025-09-17T10:39:00Z</cp:lastPrinted>
  <dcterms:modified xsi:type="dcterms:W3CDTF">2025-09-22T10:58:09Z</dcterms:modified>
  <cp:revision>8</cp:revision>
  <dc:subject/>
  <dc:title/>
</cp:coreProperties>
</file>