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su Fotografi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jpiękniejsze miejsce w mojej rodzinnej miejscowośc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ORGANIZAT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torem Konkursu fotograficznego pn. „Najpiękniejsze miejsce w mojej rodzinnej miejscowości” zwanego dalej „Konkursem” jest Stowarzyszenie Lokalna Grupa Działania „ZIELONE SIOŁO”, zwana dalej „Organizator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I. CEL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em Konkursu jest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inspirowanie do odnalezienia i pokazania ciekawych miejsc i obiektów znajdujących się w miejscu zamieszk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janie umiejętności obserwacji przyrod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ocja obszaru objętego Lokalną Strategią Rozw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UCZESTNICY KONKURS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 ma charakter otwarty i skierowany jest do dzieci w wieku 7 – 15 lat zamieszkujących na obszarze objętym Lokalną Strategią Rozwoju LGD „ZIELONE SIOŁ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tografie oceniane będą w dwóch kategoriach wiekowych: 7-10 lat, 11-15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onkursu nie mogą przystąpić dzieci pracowników Organizator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IV. ZASADY UDZIAŁU W KONKURSI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bookmarkStart w:id="0" w:name="_Hlk73376238"/>
      <w:bookmarkEnd w:id="0"/>
      <w:r>
        <w:rPr/>
        <w:t>Każdy uczestnik biorący udział w Konkursie może nadesłać maksymalnie dwie różne fotograf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/>
        <w:t>Fotografie powinny przedstawiać ciekawe, niepowtarzalne, wyjątkowe miejsce lub obiekt</w:t>
        <w:br/>
        <w:t xml:space="preserve">w miejscowości np. obiekt architektury, krajobraz, zakątek przyrody, itp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bookmarkStart w:id="1" w:name="_Hlk73376238"/>
      <w:bookmarkEnd w:id="1"/>
      <w:r>
        <w:rPr/>
        <w:t xml:space="preserve">Fotografie muszą być wykonane samodzielnie i być pracami autorskimi, które wcześniej nie były nagradzan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/>
        <w:t>Fotografie należy dostarczyć w postaci papierowej o formacie 20 x 30 cm oraz w formie elektronicznej (na płycie CD/DVD w formacie JPEG), dłuży bok zdjęcia powinien mieć nie mniej niż 5314 pixeli, krótszy bok zdjęcia nie mniej niż 3602 pixeli. Minimalna rozdzielczość zdjęcia 300 dp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/>
        <w:t>Każde zdjęcie biorące udział w Konkursie musi być opisane w następujący sposób: imię</w:t>
        <w:br/>
        <w:t xml:space="preserve">i nazwisko autora zdjęcia, tytuł zdjęcia i miejsce sfotografowan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/>
        <w:t xml:space="preserve">Warunkiem uczestnictwa w Konkursie jest wypełnienie „Formularza zgłoszeniowego uczestnika konkursu fotograficznego” stanowiącego załącznik nr 1 do Regulaminu Konkursu wraz z Oświadczeniem stanowiącego załącznik nr 2 do Regulaminu Konkursu. Karta zgłoszenia i oświadczenie powinny być w jednej kopercie ze zdjęciami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/>
        <w:t>Nie będą oceniane prace niespełniające warunków określonych w Regulaminie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V. MIEJSCE I TERMIN SKŁADANIA PRAC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Fotografie należy dostarczyć do Biura LGD „ZIELONE SIOŁO” w Ostrowi Mazowieckiej,</w:t>
        <w:br/>
        <w:t>ul. L. Mieczkowskiego 4 (I piętro). Termin składania prac upływa z dniem 17 września 2021 r. do godz. 16.00.</w:t>
      </w:r>
    </w:p>
    <w:p>
      <w:pPr>
        <w:pStyle w:val="Normal"/>
        <w:ind w:left="-180" w:hanging="0"/>
        <w:jc w:val="both"/>
        <w:rPr/>
      </w:pPr>
      <w:r>
        <w:rPr/>
        <w:t>O wynikach konkursu uczestnicy zostaną powiadomieni pismem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VI. PRAWA AUTORSKIE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Przesłane prace przechodzą na własność Organizatora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Organizator zastrzega sobie prawo do publikowania i reprodukowania fotografii zgłoszonych do Konkursu, umieszczania ich na stronie internetowej </w:t>
      </w:r>
      <w:hyperlink r:id="rId2">
        <w:r>
          <w:rPr>
            <w:rStyle w:val="InternetLink"/>
          </w:rPr>
          <w:t>lgd@zielonesiolo.pl</w:t>
        </w:r>
      </w:hyperlink>
      <w:r>
        <w:rPr/>
        <w:t xml:space="preserve">,  profilu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Facebook</w:t>
        </w:r>
      </w:hyperlink>
      <w:r>
        <w:rPr/>
        <w:t xml:space="preserve"> i wykorzystania ich w innej formie podając dane autora (imię</w:t>
        <w:br/>
        <w:t>i nazwisko, tytuł zdjęcia, nazwę miejsca)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VII. NAGRODY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 wyniku oceny zostanie przyznane I, II i III miejsce w danej kategorii wiekowej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wycięzcom I, II i III miejsca zostaną przyznane nagrody rzeczowe w postaci sprzętu elektronicznego / sportowego oraz dyplomy uczestnictw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ata i okoliczności wręczenia nagród zwycięzcom zostaną ustalone w terminie późniejszym z uwzględnieniem sytuacji epidemiologicznej, o czym będziemy informować na bieżąco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VIII. KOMISJA KONKURSOW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Za wszystkie czynności przewidziane niniejszym Regulaminem, związane z organizacją </w:t>
        <w:br/>
        <w:t>i</w:t>
      </w:r>
      <w:r>
        <w:rPr>
          <w:b/>
        </w:rPr>
        <w:t xml:space="preserve">  </w:t>
      </w:r>
      <w:r>
        <w:rPr/>
        <w:t>przeprowadzeniem Konkursu odpowiedzialni są członkowie Komisji konkursowej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Do zadań Komisji konkursowej należy:</w:t>
      </w:r>
    </w:p>
    <w:p>
      <w:pPr>
        <w:pStyle w:val="Normal"/>
        <w:ind w:left="708" w:hanging="0"/>
        <w:jc w:val="both"/>
        <w:rPr/>
      </w:pPr>
      <w:r>
        <w:rPr/>
        <w:t>- nadzór nad prawidłowym przebiegiem Konkursu,</w:t>
      </w:r>
    </w:p>
    <w:p>
      <w:pPr>
        <w:pStyle w:val="Normal"/>
        <w:ind w:left="708" w:hanging="0"/>
        <w:jc w:val="both"/>
        <w:rPr/>
      </w:pPr>
      <w:r>
        <w:rPr/>
        <w:t>- ocena wykonanych fotografii konkursowych,</w:t>
      </w:r>
    </w:p>
    <w:p>
      <w:pPr>
        <w:pStyle w:val="Normal"/>
        <w:ind w:left="708" w:hanging="0"/>
        <w:jc w:val="both"/>
        <w:rPr/>
      </w:pPr>
      <w:r>
        <w:rPr/>
        <w:t>- wybór zwycięzców Konkursu,</w:t>
      </w:r>
    </w:p>
    <w:p>
      <w:pPr>
        <w:pStyle w:val="Normal"/>
        <w:ind w:left="708" w:hanging="0"/>
        <w:jc w:val="both"/>
        <w:rPr/>
      </w:pPr>
      <w:r>
        <w:rPr/>
        <w:t>- sporządzenie protokołu z pracy Komisji konkursowej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IX. POSTANOWIENIA KOŃCOWE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Organizator zastrzega sobie prawo zmiany zasad lub przedłużenia czasu trwania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Organizatorowi przysługuje prawo przerwania, bądź unieważnienia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Uczestnicy, którzy nie spełnią wymogów określonych w niniejszym Regulaminie </w:t>
        <w:br/>
        <w:t>lub podadzą nieprawdziwe dane, zostaną wykluczeni z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Organizator zastrzega sobie prawo do udostępniania i przetwarzania informacji, które </w:t>
        <w:br/>
        <w:t>są przedmiotem Konkursu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zielonesiolo.pl" TargetMode="External"/><Relationship Id="rId3" Type="http://schemas.openxmlformats.org/officeDocument/2006/relationships/hyperlink" Target="https://www.google.com/search?rlz=1C1AVFC_enPL792PL792&amp;q=facebook&amp;spell=1&amp;sa=X&amp;ved=2ahUKEwibr4aJ9_PwAhXQqYsKHfKNAacQkeECKAB6BAgB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30:00Z</dcterms:created>
  <dc:creator>a.rukat</dc:creator>
  <dc:description/>
  <cp:keywords/>
  <dc:language>en-US</dc:language>
  <cp:lastModifiedBy>Konto Microsoft</cp:lastModifiedBy>
  <cp:lastPrinted>2021-05-31T19:40:00Z</cp:lastPrinted>
  <dcterms:modified xsi:type="dcterms:W3CDTF">2021-06-25T13:30:00Z</dcterms:modified>
  <cp:revision>2</cp:revision>
  <dc:subject/>
  <dc:title/>
</cp:coreProperties>
</file>