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</w:rPr>
        <w:t>Harmonogram organizacji XXIX edycji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Ogólnopolskiego Konkursu </w:t>
      </w:r>
    </w:p>
    <w:p>
      <w:pPr>
        <w:pStyle w:val="Tekstpodstawowy2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i/>
          <w:iCs/>
          <w:sz w:val="34"/>
          <w:szCs w:val="34"/>
        </w:rPr>
        <w:t>ROLNIK-FARMER ROKU</w:t>
      </w:r>
    </w:p>
    <w:p>
      <w:pPr>
        <w:pStyle w:val="Tekstpodstawowy2"/>
        <w:ind w:firstLine="708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Tekstpodstawowy2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syłanie informacji o Konkursie do KOWR, ARMiR, ODR, Izb Rolniczych z prośbą o zgłaszanie kandydatów do tytułu Rolnik Farmer Roku – do 30 kwietnia 2022 roku.</w:t>
      </w:r>
    </w:p>
    <w:p>
      <w:pPr>
        <w:pStyle w:val="Tekstpodstawowy2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zyjmowanie zgłoszeń (ankiet) - do 15 czerwca 2022 roku.</w:t>
      </w:r>
    </w:p>
    <w:p>
      <w:pPr>
        <w:pStyle w:val="Tekstpodstawowy2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zeprowadzenie na podstawie nadesłanych ankiet i innych materiałów analizy ekonomicznej gospodarstw i wyłonienie półfinalistów konkursu  czerwiec/lipiec 2022 roku.</w:t>
      </w:r>
    </w:p>
    <w:p>
      <w:pPr>
        <w:pStyle w:val="Tekstpodstawowy2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łonienie finalistów konkursu lipiec 2022 r.</w:t>
      </w:r>
    </w:p>
    <w:p>
      <w:pPr>
        <w:pStyle w:val="Tekstpodstawowy2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izytowanie gospodarstw finalistów i uzupełnianie danych o gospodarstwach, gromadzenie materiału do Wydawnictwa Okolicznościowego do końca października 2022 roku.</w:t>
      </w:r>
    </w:p>
    <w:p>
      <w:pPr>
        <w:pStyle w:val="Tekstpodstawowy2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łonienie laureatów XXIX edycji Konkursu - listopad 2022 rok.</w:t>
      </w:r>
    </w:p>
    <w:p>
      <w:pPr>
        <w:pStyle w:val="Tekstpodstawowy2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pracowanie Wydawnictwa Okolicznościowego (materiał zdjęciowy, tekst w języku polskim, tłumaczenie na j. angielski, grafika, skład, druk itp. - grudzień 2022 roku. </w:t>
      </w:r>
    </w:p>
    <w:p>
      <w:pPr>
        <w:pStyle w:val="Tekstpodstawowy2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6"/>
        </w:rPr>
        <w:t xml:space="preserve">Organizacja Gali Finałowej – styczeń 2023 roku. </w:t>
      </w:r>
    </w:p>
    <w:p>
      <w:pPr>
        <w:pStyle w:val="Tekstpodstawowy2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uty 2023 rok - ogłoszenie wyników Konkursu podczas Gali Finałowej.</w:t>
      </w:r>
    </w:p>
    <w:p>
      <w:pPr>
        <w:pStyle w:val="Tekstpodstawowy2"/>
        <w:ind w:left="28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kstpodstawowy2"/>
        <w:ind w:left="28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kstpodstawowy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1:00Z</dcterms:created>
  <dc:creator>kuchar</dc:creator>
  <dc:description/>
  <dc:language>en-US</dc:language>
  <cp:lastModifiedBy>Lenovo</cp:lastModifiedBy>
  <cp:lastPrinted>2022-03-21T09:48:00Z</cp:lastPrinted>
  <dcterms:modified xsi:type="dcterms:W3CDTF">2022-03-21T08:51:00Z</dcterms:modified>
  <cp:revision>2</cp:revision>
  <dc:subject/>
  <dc:title>Harmonogram prac Kapituły Konkursu</dc:title>
</cp:coreProperties>
</file>