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Regulamin Ogólnopolskiego Konkursu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LNIK-FARMER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Konkursu jest promowanie nowoczesnego rolnictwa i tych producentów rolnych, którzy dzięki pomysłowości, inicjatywie i wykorzystywaniu narzędzi Wspólnej Polityki Rolnej Unii Europejskiej modernizują i rozwijają swoje gospodarstwa, a także kreowanie pozytywnego wizerunku polskiej wsi i rolnict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szCs w:val="24"/>
        </w:rPr>
        <w:t>Organizatorem Konkursu jest Stowarzyszenie „Polski Klub ROLNIK-FARMER ROKU”, ul. Bernardyńska 6, 85-029 Bydgoszc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nerem Organizacyjnym Konkursu jest Krajowy Ośrodek Wsparcia Rolnict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tronat Honorowy: Minister Rolnictwa i Rozwoju Wsi, Dyrektor Generalny Krajowego Ośrodka Wsparcia Rolnictwa i Rektor Politechniki Bydgoskiej im. J.J. Śniadecki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Współpraca medialna: TVP 1, Grupa medialna Polska Prasa Rolnicza , Gospodarz.pl, Pierwszy Portal Rolny , AgroNews, Agro Serwis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Rolników do Konkursu zgłaszają: Ośrodki Doradztwa Rolniczego, Izby Rolnicze, Krajowy Ośrodek Wsparcia Rolnictwa, Agencja Restrukturyzacji i Modernizacji Rolnictwa, Członkowie Stowarzyszenia Polski Klub ROLNIK-FARMER ROK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e rolników odbywa się poprzez przesłanie wypełnionej ankiety zgłoszeniowej wraz z załączonymi materiałami i zdjęciami. Ankieta zamieszczona jest na stronie internetowej Stowarzyszenia oraz rozsyłana do instytucji typujących przed rozpoczęciem poszczególnych edycji Konkurs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itułę Konkursu tworzą przedstawiciele Stowarzyszenia „Polski Klub ROLNIK-FARMER ROKU”, Ministerstwa Rolnictwa i Rozwoju Wsi, Uniwersytetów,  Krajowego Ośrodka Wsparcia Rolnictwa oraz niezależni eksperci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tegorie Konkurs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 rodzinne</w:t>
      </w:r>
      <w:r>
        <w:rPr>
          <w:rFonts w:cs="Times New Roman" w:ascii="Times New Roman" w:hAnsi="Times New Roman"/>
          <w:i/>
          <w:szCs w:val="24"/>
        </w:rPr>
        <w:t>,( produkcja roślinna, zwierzęca, agroturystyka itp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 ogrodnicz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 sadownicz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V       gospodarstwa o alternatywnych źródłach dochodu </w:t>
      </w:r>
      <w:r>
        <w:rPr>
          <w:rFonts w:cs="Times New Roman" w:ascii="Times New Roman" w:hAnsi="Times New Roman"/>
          <w:i/>
          <w:szCs w:val="24"/>
        </w:rPr>
        <w:t>(usługi, przetwórstwo, handel itp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        przedsiębiorstwa rolnicze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zastrzegła sobie prawo dokonania zmian kategorii w Konkursie po otrzymaniu materiałów zgłoszeniowych i wizytacji gospodarstw zakwalifikowanych do Finału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ryteria oceny kandydatów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dstawowym kryterium oceny kandydatów w poszczególnych kategoriach jest efektywność gospodarowania  mierzona wydajnością i uzyskiwanymi plonami. Zdecydowanie premiowane są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siągnięcia wynikające z nowoczesnego gospodarowania, nawet w niesprzyjających warunkach przyrodniczych i rynkow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stały rozwój  gospodarstwa i stwarzanie perspektyw dalszego rozwoju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dbałość o dobrostan zwierząt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utrzymanie odpowiedniej żyzności gleby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estetykę zagrody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dla środowiska przyrodniczego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BHP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ozyskiwania i wykorzystania środków z funduszy Unii Europejskiej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szkoleniach krajowych i międzynarodow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zkoleń i pokazów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jednostkami naukowo-badawczymi w zakresie opracowywania i wdrażania nowych metod gospodarowania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firmami działającymi w otoczeniu i na rzecz rolnictwa, np. w zakresie opracowywania planów hodowlanych, testowania nowych maszyn i urządzeń, opracowywanie programów informatycznych itp.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 gospodarstwie praktyk dla uczniów i studentów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działalności organizacji społecznych i samorządow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na społeczność lokalną poprzez dawanie przykładu dobrego gospodarstw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wycięzcy w poszczególnych kategoriach 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tytuł „ROLNIK-FARMER ROKU” i prawo używania tytułu i logo Konkursu w swoich materiałach promocyjno - reklam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etkę „Złotego Jabłka”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iątkowe grawerton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 rzecz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awo członkostwa w Stowarzyszeniu „Polski Klub ROLNIK-FARMER ROKU”.</w:t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before="0" w:after="120"/>
        <w:rPr/>
      </w:pPr>
      <w:r>
        <w:rPr>
          <w:rFonts w:cs="Times New Roman" w:ascii="Times New Roman" w:hAnsi="Times New Roman"/>
          <w:szCs w:val="24"/>
        </w:rPr>
        <w:t>Ponadto finaliści – członkowie Stowarzyszenia „Polski Klub ROLNIK-FARMER ROKU” zyskują prawo zgłaszania kandydatów w kolejnych edycjach Konkurs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przebiegu poszczególnych edycji Konkursu każdorazowo opracowywany jest przed rozpoczęciem edycji i zamieszczany na stronie internetowej Stowarzyszenia oraz przekazywany instytucjom typującym kandydatów do tytułu ROLNIK-FARMER ROKU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i ogłoszenie wyników Konkursu odbywa się podczas Gali Finałowej w terminie wynikającym z harmonogramu poszczególnych edycji Konkursu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</w:t>
      </w:r>
      <w:r>
        <w:rPr>
          <w:rFonts w:cs="Times New Roman" w:ascii="Times New Roman" w:hAnsi="Times New Roman"/>
          <w:sz w:val="22"/>
          <w:szCs w:val="22"/>
        </w:rPr>
        <w:t xml:space="preserve">: Informacje o Konkursie, ankieta zgłoszeniowa oraz Wydawnictwo Okolicznościowe i zdjęcia z Gal Finałowych znajdują się na stronie internetowej Stowarzyszenia (www.farmer-roku.pl). </w:t>
      </w:r>
    </w:p>
    <w:p>
      <w:pPr>
        <w:pStyle w:val="Tekstpodstawowywcity2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wcity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1:00Z</dcterms:created>
  <dc:creator>Teresa Kucharska</dc:creator>
  <dc:description/>
  <dc:language>en-US</dc:language>
  <cp:lastModifiedBy>Lenovo</cp:lastModifiedBy>
  <cp:lastPrinted>2022-04-08T09:10:00Z</cp:lastPrinted>
  <dcterms:modified xsi:type="dcterms:W3CDTF">2022-04-08T07:11:00Z</dcterms:modified>
  <cp:revision>2</cp:revision>
  <dc:subject/>
  <dc:title>Idea Konkursu</dc:title>
</cp:coreProperties>
</file>